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drawing>
          <wp:inline distT="0" distB="0" distL="0" distR="0">
            <wp:extent cx="1475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</w:t>
      </w:r>
      <w:r>
        <w:rPr>
          <w:b w:val="false"/>
          <w:bCs w:val="false"/>
        </w:rPr>
        <w:t>Anexo II (Chamada Pública 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PROGRAMA DE BOLSAS DE INICIAÇÃO CIENTÍFICA JUNI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LANO DE TRABALHO PARA O ALUNO BOLSIST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15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ítulo do projeto de pesquisa: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ituação: (     ) Em andamento                 (     ) A ser iniciado                    Data de início:        /              /             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stituição onde será (está sendo) realizado: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e do Orientador (Docente/pesquisador responsável pelo projeto de pesquisa):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e do Supervisor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e do Bolsista: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ntese das Atividades a serem desenvolvidas pelo Bolsista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continuar em outra folha, se necessário)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uração das atividades do Bolsista: Data de início:                                     Data de término: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s abaixo-assinados declaram que o presente Plano de Trabalho foi estabelecido de comum acordo, assumindo as tarefas e responsabilidades que lhes caberão durante o período de realização do mesm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 _________________________,  ______ de ________________ de 20__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s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  <w:gridCol w:w="10"/>
      </w:tblGrid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i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: 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 de Pesquisa e Pós-graduação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1:00Z</dcterms:created>
  <dc:creator>muzilli</dc:creator>
  <dc:description/>
  <dc:language>en-US</dc:language>
  <cp:lastModifiedBy>Usuario</cp:lastModifiedBy>
  <cp:lastPrinted>2005-02-04T10:07:00Z</cp:lastPrinted>
  <dcterms:modified xsi:type="dcterms:W3CDTF">2020-05-29T15:01:00Z</dcterms:modified>
  <cp:revision>2</cp:revision>
  <dc:subject/>
  <dc:title>Anexo</dc:title>
</cp:coreProperties>
</file>