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3"/>
        <w:gridCol w:w="4606"/>
      </w:tblGrid>
      <w:tr>
        <w:trPr>
          <w:trHeight w:val="1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85875</wp:posOffset>
                  </wp:positionH>
                  <wp:positionV relativeFrom="margin">
                    <wp:posOffset>151130</wp:posOffset>
                  </wp:positionV>
                  <wp:extent cx="777240" cy="77724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850</wp:posOffset>
                  </wp:positionH>
                  <wp:positionV relativeFrom="margin">
                    <wp:posOffset>162560</wp:posOffset>
                  </wp:positionV>
                  <wp:extent cx="953770" cy="809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RVA DE SALA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Extern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Difusão de Tecnologia - CDT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ARA RESERVA DE SALAS – USO EXTERNO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o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/Data do Even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Iníci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Términ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articipantes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do Even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/ Orgão Promotor / Organizad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olicitan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Necessários (assinalar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Data Show            (   ) Microfone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reserva deverá ser obrigatoriamente efetuada através de correio eletrônico – cdt@idr.pr.gov.br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i/>
                <w:sz w:val="20"/>
                <w:szCs w:val="20"/>
              </w:rPr>
              <w:t>Não fornecemos coffee break e notebook para conexão ao data show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dências de responsabilidade do órgão promotor / organizado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Bitstream Vera Sans;Malgun Gothic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0:00Z</dcterms:created>
  <dc:creator>Centro de Treinamento</dc:creator>
  <dc:description/>
  <dc:language>en-US</dc:language>
  <cp:lastModifiedBy>eiapar-34653</cp:lastModifiedBy>
  <cp:lastPrinted>2012-08-14T08:49:00Z</cp:lastPrinted>
  <dcterms:modified xsi:type="dcterms:W3CDTF">2020-10-22T14:40:00Z</dcterms:modified>
  <cp:revision>2</cp:revision>
  <dc:subject/>
  <dc:title/>
</cp:coreProperties>
</file>