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3"/>
        <w:gridCol w:w="4606"/>
      </w:tblGrid>
      <w:tr>
        <w:trPr>
          <w:trHeight w:val="1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85875</wp:posOffset>
                  </wp:positionH>
                  <wp:positionV relativeFrom="margin">
                    <wp:posOffset>151130</wp:posOffset>
                  </wp:positionV>
                  <wp:extent cx="777240" cy="77724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9850</wp:posOffset>
                  </wp:positionH>
                  <wp:positionV relativeFrom="margin">
                    <wp:posOffset>162560</wp:posOffset>
                  </wp:positionV>
                  <wp:extent cx="953770" cy="8096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RVA DE SALA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Intern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Difusão de Tecnologia - CDT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ARA RESERVA DE SALAS – USO INTERNO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o: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/Data do Even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de Iníci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de Términ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articipantes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do Even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Interna Promotora / Organizado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olicitan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Necessários (assinalar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Notebook       (   ) Data Show       (   )  Apontador Laser       (   ) Microfone       (   ) Coffee Bre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reserva deverá ser obrigatoriamente efetuada através de correio eletrônico – cdt@idr.pr.gov.br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Bitstream Vera Sans;Malgun Gothic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40:00Z</dcterms:created>
  <dc:creator>Centro de Treinamento</dc:creator>
  <dc:description/>
  <dc:language>en-US</dc:language>
  <cp:lastModifiedBy>eiapar-34653</cp:lastModifiedBy>
  <cp:lastPrinted>2012-08-14T08:49:00Z</cp:lastPrinted>
  <dcterms:modified xsi:type="dcterms:W3CDTF">2020-10-22T14:40:00Z</dcterms:modified>
  <cp:revision>2</cp:revision>
  <dc:subject/>
  <dc:title/>
</cp:coreProperties>
</file>