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NEXO ÚNIC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STRUÇÃO DE SERVIÇO DGI Nº 003/2023</w:t>
      </w:r>
    </w:p>
    <w:tbl>
      <w:tblPr>
        <w:tblW w:w="935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DIDO DE PROGRESSÃO POR TITULAÇÃO</w:t>
            </w:r>
          </w:p>
        </w:tc>
      </w:tr>
      <w:tr>
        <w:trPr>
          <w:trHeight w:val="2925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850"/>
              <w:gridCol w:w="2268"/>
              <w:gridCol w:w="1908"/>
            </w:tblGrid>
            <w:tr>
              <w:trPr>
                <w:trHeight w:val="227" w:hRule="atLeast"/>
              </w:trPr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OME: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ATRÍCULA/ID:                                           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G:</w:t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QUADRO FUNCIONAL: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QPIDR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APAR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MATER/CLT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CODAPAR/CLT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PO DE PROGRESSÃO PARA OS QUADROS QPIDR, EMATER/CLT E CODAPAR/CLT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rogressão por Titulação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IPO DE PROGRESSÃO PARA O QUADRO IAPAR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Capacitação Complementar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tualizaçã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perfeiçoamento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specializaçã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ós-Doutorado </w:t>
                  </w:r>
                </w:p>
              </w:tc>
            </w:tr>
            <w:tr>
              <w:trPr/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TAÇÃO ATUAL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OCOLOS ENVIADOS ANTERIORMENTE PARA ESTA MESMA FINALIDADE</w:t>
                  </w:r>
                </w:p>
              </w:tc>
              <w:tc>
                <w:tcPr>
                  <w:tcW w:w="4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°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Arial" w:hAnsi="Arial" w:eastAsia="Humanst521 BT;Lucida Sans Unicode" w:cs="Arial"/>
                <w:color w:val="000000"/>
              </w:rPr>
            </w:pPr>
            <w:r>
              <w:rPr>
                <w:rFonts w:eastAsia="Humanst521 BT;Lucida Sans Unicode" w:cs="Arial" w:ascii="Arial" w:hAnsi="Arial"/>
                <w:b/>
                <w:color w:val="000000"/>
              </w:rPr>
              <w:t>CURSOS PARA PROGRESSÃO POR TITULAÇÃO POR MERECIMENTO: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4104"/>
              <w:gridCol w:w="3544"/>
            </w:tblGrid>
            <w:tr>
              <w:trPr>
                <w:trHeight w:val="340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CURSOS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NOME DO CURS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PARECER DA CHEFIA IMEDIAT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Humanst521 BT;Lucida Sans Unicode" w:cs="Arial" w:ascii="Arial" w:hAnsi="Arial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Humanst521 BT;Lucida Sans Unicode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Sim  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Não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5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S A SEREM ANEXADOS AO PROCESSO: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8425"/>
            </w:tblGrid>
            <w:tr>
              <w:trPr>
                <w:trHeight w:val="233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ópia do Dossiê Funcional ou Histórico de Movimentação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ópia do último contracheque ou holerite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</w:t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rtificados dos cursos apresentados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igatório anexar todos os documentos comprobatórios no Sistema e-protocol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á apresentou processo com pedido de PROMOÇ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ste ano?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im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sinado e datado eletronicament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natura do servidor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t-BR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empregado públic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sinado e datado eletronicament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a chefia imediata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695" w:footer="225" w:bottom="28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otham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Gotham Light;Calibri" w:hAnsi="Gotham Light;Calibri" w:cs="Gotham Light;Calibri"/>
        <w:sz w:val="16"/>
        <w:szCs w:val="16"/>
      </w:rPr>
    </w:pPr>
    <w:r>
      <w:rPr>
        <w:rFonts w:cs="Gotham Light;Calibri" w:ascii="Gotham Light;Calibri" w:hAnsi="Gotham Light;Calibri"/>
        <w:sz w:val="16"/>
        <w:szCs w:val="16"/>
      </w:rPr>
    </w:r>
  </w:p>
  <w:p>
    <w:pPr>
      <w:pStyle w:val="Normal"/>
      <w:spacing w:lineRule="atLeast" w:line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da Bandeira, 500 | Cabral | 80035-270 | Curitiba | Paraná | [41] 3250-2100 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idrparana.pr.gov.br</w:t>
      </w:r>
    </w:hyperlink>
  </w:p>
  <w:p>
    <w:pPr>
      <w:pStyle w:val="Normal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253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9"/>
        <w:tab w:val="center" w:pos="4253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209550</wp:posOffset>
          </wp:positionV>
          <wp:extent cx="5572125" cy="734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-142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3"/>
    <w:qFormat/>
    <w:rPr/>
  </w:style>
  <w:style w:type="character" w:styleId="RodapChar1">
    <w:name w:val="Rodapé Char1"/>
    <w:basedOn w:val="Fontepargpadro3"/>
    <w:qFormat/>
    <w:rPr/>
  </w:style>
  <w:style w:type="character" w:styleId="CabealhoChar2">
    <w:name w:val="Cabeçalho Char2"/>
    <w:qFormat/>
    <w:rPr>
      <w:color w:val="00000A"/>
      <w:sz w:val="22"/>
    </w:rPr>
  </w:style>
  <w:style w:type="character" w:styleId="RodapChar2">
    <w:name w:val="Rodapé Char2"/>
    <w:qFormat/>
    <w:rPr>
      <w:color w:val="00000A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1">
    <w:name w:val="Cabeçalho1"/>
    <w:basedOn w:val="Normal"/>
    <w:qFormat/>
    <w:pPr>
      <w:spacing w:lineRule="auto" w:line="240"/>
    </w:pPr>
    <w:rPr/>
  </w:style>
  <w:style w:type="paragraph" w:styleId="Rodap1">
    <w:name w:val="Rodapé1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8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rparana.pr.gov.br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Novo_Timbrado_nova_logo.dot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8:00Z</dcterms:created>
  <dc:creator>Antonio Carlos Gerva</dc:creator>
  <dc:description/>
  <cp:keywords/>
  <dc:language>en-US</dc:language>
  <cp:lastModifiedBy>IDR OFFICE 23</cp:lastModifiedBy>
  <cp:lastPrinted>2021-08-13T11:33:00Z</cp:lastPrinted>
  <dcterms:modified xsi:type="dcterms:W3CDTF">2023-10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